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 طرح درس روزانه</w:t>
      </w:r>
    </w:p>
    <w:tbl>
      <w:tblPr>
        <w:bidiVisual w:val="true"/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9"/>
        <w:gridCol w:w="3283"/>
        <w:gridCol w:w="713"/>
        <w:gridCol w:w="633"/>
        <w:gridCol w:w="2824"/>
        <w:gridCol w:w="685"/>
        <w:gridCol w:w="1622"/>
        <w:gridCol w:w="411"/>
        <w:gridCol w:w="440"/>
        <w:gridCol w:w="1707"/>
      </w:tblGrid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 شماره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 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 عفون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 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وتولیسم  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 بیماری بوتولیسم  را فرا بگیرد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زت حصنی</w:t>
            </w:r>
          </w:p>
        </w:tc>
      </w:tr>
      <w:tr>
        <w:trPr>
          <w:trHeight w:val="291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5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 اتیولوژیک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 بالینی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ش آگهی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 پیشگیری بوتولیسم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 بوتولیسم را تعریف نمای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 بوتولیسم را نام ببر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مل ایجاد کننده بیماری را نام ببر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 مورد توزیع جغرافیایی بیماری توضیح ده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 بالینی بیماری بوتولیسم را توضیح ده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 تشخیص بیماری را نام ببر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 درمان بیماری را توضیح ده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 مورد پیش آگهی بیماری را توضیح ده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 پیشگیری از بیماری را توضیح دهد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ذکر نام خداوند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 xml:space="preserve">آماده سازی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جاد انگیزه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زشیابی تشخیص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نجش آغازین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 xml:space="preserve">ارائه درس جدید 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دریس هدفهای رفتاری جدید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 تکوینی برای هر هدف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 xml:space="preserve">جمع بندی پایان درس 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 پایان درس</w:t>
            </w:r>
          </w:p>
          <w:p>
            <w:pPr>
              <w:pStyle w:val="Normal"/>
              <w:widowControl w:val="false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یین فعالیتهای تکمیلی دانشجوی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اورپوینت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وایت بورد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5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رسش کلاسی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تحان نهایی</w:t>
            </w:r>
          </w:p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تبی و شفاه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 xml:space="preserve">هاریسون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402</w:t>
            </w:r>
            <w:bookmarkStart w:id="0" w:name="_GoBack"/>
            <w:bookmarkEnd w:id="0"/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 درس بخش عفون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cs="B Mitra"/>
          <w:sz w:val="22"/>
          <w:szCs w:val="22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 شناختی</w:t>
      </w:r>
      <w:r>
        <w:rPr>
          <w:rFonts w:cs="B Mitr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 ادراک، کاربرد، تجزیه و تحلیل، ترکیب، 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حیطه عاطفی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 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 واکنش، ارزشگذاری، سازماندهی ارزش ها، درونی شدن ارزش 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حیطه روان حرکتی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 اجرای مستقل، دقت و سرعن، هماهنگی حرکات، عادی شدن</w:t>
      </w:r>
      <w:r>
        <w:rPr>
          <w:rFonts w:cs="B Mitra"/>
          <w:rtl w:val="true"/>
        </w:rPr>
        <w:t>»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645275"/>
              <wp:effectExtent l="0" t="0" r="0" b="0"/>
              <wp:wrapNone/>
              <wp:docPr id="1" name="WordPictureWatermark8663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663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64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663126" o:spid="shape_0" stroked="f" o:allowincell="f" style="position:absolute;margin-left:0.05pt;margin-top:0pt;width:523.2pt;height:52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645275"/>
              <wp:effectExtent l="0" t="0" r="0" b="0"/>
              <wp:wrapNone/>
              <wp:docPr id="2" name="WordPictureWatermark8663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663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64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663127" o:spid="shape_0" stroked="f" o:allowincell="f" style="position:absolute;margin-left:130.95pt;margin-top:4.25pt;width:523.2pt;height:52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645275"/>
              <wp:effectExtent l="0" t="0" r="0" b="0"/>
              <wp:wrapNone/>
              <wp:docPr id="3" name="WordPictureWatermark8663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663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64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663127" o:spid="shape_0" stroked="f" o:allowincell="f" style="position:absolute;margin-left:130.95pt;margin-top:4.25pt;width:523.2pt;height:52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6b0ede"/>
    <w:rPr>
      <w:sz w:val="24"/>
      <w:szCs w:val="24"/>
      <w:lang w:eastAsia="zh-CN"/>
    </w:rPr>
  </w:style>
  <w:style w:type="character" w:styleId="FooterChar" w:customStyle="1">
    <w:name w:val="Footer Char"/>
    <w:link w:val="Footer"/>
    <w:uiPriority w:val="99"/>
    <w:semiHidden/>
    <w:qFormat/>
    <w:rsid w:val="006b0ede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0ed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0ed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semiHidden/>
    <w:qFormat/>
    <w:rsid w:val="002303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49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Gard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0:00Z</dcterms:created>
  <dc:creator>admin</dc:creator>
  <dc:description/>
  <dc:language>en-US</dc:language>
  <cp:lastModifiedBy>ofooni</cp:lastModifiedBy>
  <cp:lastPrinted>2010-03-27T06:12:00Z</cp:lastPrinted>
  <dcterms:modified xsi:type="dcterms:W3CDTF">2023-09-20T06:00:00Z</dcterms:modified>
  <cp:revision>4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